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30_»_ноября_2016 г. № __119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4252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порядка рассмотрения обращений потребителей по вопросам</w:t>
        <w:br/>
        <w:t>надежности теплоснабжения в</w:t>
        <w:br/>
        <w:t xml:space="preserve">МО «Поселок Алмазный»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 РФ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 обращений потребителей по вопросам надежности теплоснабжения  в  муниципальном образовании «Поселок Алмазный», 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ссмотрения обращений потребителей по вопросам надежности </w:t>
        <w:tab/>
        <w:t xml:space="preserve">теплоснабжения в МО «Поселок Алмазный» согласно приложению.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 ответственными за осуществление ежедневного, а в течение отопительного периода  - круглосуточное принятие и рассмотрение обращений потребителей по вопросам </w:t>
        <w:tab/>
        <w:t>надежности теплоснабжения в МО «Поселок Алмазный», специалистов администрации МО «Поселок Алмазный Перелыгину Викторию Викторовну и Тетерину Татьяну Евгеньевну.</w:t>
        <w:tab/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МО «Поселок Алмазный» (Рвачёва С.Г.) разместить настоящее постановление на официальном сайте 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rFonts w:cs="Trebuchet MS" w:ascii="Trebuchet MS" w:hAnsi="Trebuchet MS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/>
          <w:bCs/>
          <w:sz w:val="28"/>
          <w:szCs w:val="28"/>
        </w:rPr>
        <w:t>Глава поселк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.Т.Скороп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Главы администрации </w:t>
        <w:br/>
        <w:t>МО «Поселок Алмазный»</w:t>
      </w:r>
    </w:p>
    <w:p>
      <w:pPr>
        <w:pStyle w:val="Style21"/>
        <w:spacing w:before="0" w:after="0"/>
        <w:jc w:val="right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от 30 ноября 2016 года № 119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ссмотрения обращений потребителей по вопросам надежности теплоснабжения в </w:t>
      </w:r>
      <w:r>
        <w:rPr>
          <w:b/>
          <w:sz w:val="28"/>
          <w:szCs w:val="28"/>
        </w:rPr>
        <w:t>МО «Поселок Алмазный»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смотрения обращений потребителей по вопросам надежности теплоснабжения в муниципальном образовании «Поселок Алмазный» разработан в соответствии с постановлением Правительства Российской Федерации от 08.08.2012 г. № 808 «Об организации теплоснабжения в Российской Федерации 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 муниципального образования «Поселок Алмазный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ем обращений потребителей по вопросам надежности теплоснабжения осуществляется  уполномоченными администрацией муниципального образования «Поселок Алмазный»  специалистами  по адресу: </w:t>
      </w:r>
      <w:r>
        <w:rPr>
          <w:color w:val="000000"/>
          <w:sz w:val="28"/>
          <w:szCs w:val="28"/>
        </w:rPr>
        <w:t xml:space="preserve">Республика Саха (Якутия), Мирнинский район, п.Алмазный, ул.Речная, д.1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ращения могут подаваться  потребителями в письменной форме, а в течение отопительного периода - в устной форме, в том числе по телефонам: 8(41136)95408,  8(41136)95513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Обращение, полученное  уполномоченным  лицом, регистрируется в журнале регистрации обращений потребителей по вопросам надежности теплоснабжения (далее – Журнал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6.   После регистрации обращения  уполномоченное  лицо обязано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еплоснабжающую организацию, обеспечивающую теплоснабжение данного потребител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 организацию   и  направить запрос о возможных технических  причинах отклонения параметров надежности теплоснабжения, при этом дату отправки запроса зарегистрировать в Журн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В случае неполучения ответа теплоснабжающей организации на запрос в течение 3 дней (в течение 3 часов в отопительный период)  уполномоченное  лицо в течение 3 часов информирует об этом органы прокуратур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сле  получения  ответа  от теплоснабжающей организации  уполномоченное  лицо в течение 3 дней (в течение 6 часов в отопительный период) обязано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наличие подобных обращений в прошлом по данным объекта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 провести  выездную  проверку  обоснованности обращений потребителей; -при подтверждении фактов, изложенных в обращениях 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Уполномоченное должностное  лицо обязано проконтролировать исполнение предписания теплоснабжающей организаци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еплоснабжающая  организация   вправе обжаловать вынесенное предписание главе МО «Поселок Алмазный»,  а также в судеб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left="56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10:00Z</dcterms:created>
  <dc:creator>Сергей</dc:creator>
  <dc:description/>
  <cp:keywords/>
  <dc:language>en-US</dc:language>
  <cp:lastModifiedBy>ALMAZNY-ADM3</cp:lastModifiedBy>
  <cp:lastPrinted>2016-05-25T15:49:00Z</cp:lastPrinted>
  <dcterms:modified xsi:type="dcterms:W3CDTF">2016-11-30T23:31:00Z</dcterms:modified>
  <cp:revision>75</cp:revision>
  <dc:subject/>
  <dc:title/>
</cp:coreProperties>
</file>